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80"/>
        <w:gridCol w:w="4320"/>
        <w:gridCol w:w="2340"/>
        <w:gridCol w:w="2282"/>
        <w:gridCol w:w="338"/>
        <w:gridCol w:w="847"/>
        <w:gridCol w:w="1498"/>
        <w:gridCol w:w="395"/>
      </w:tblGrid>
      <w:tr>
        <w:trPr>
          <w:trHeight w:val="330" w:hRule="atLeast"/>
        </w:trPr>
        <w:tc>
          <w:tcPr>
            <w:tcW w:w="8550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sz w:val="26"/>
                <w:szCs w:val="26"/>
              </w:rPr>
              <w:t>TRƯỜNG TIỂU HỌC GIA THỤY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5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ỰC ĐƠN THÁNG 04 NĂM 2017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n ăn thứ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n ăn thứ 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n ăn thứ 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n ăn phụ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lợn kho trứng cú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p cải xào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mùng tơi nấu thịt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ũ cốc dinh dưỡng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gà om nấ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i tây xào tỏi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bí nấu xương gà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m bim Oisi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 tẩm bột chiên giòn+ lạc rang muố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hào+ cà rốt xào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canh nấu c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h ngọt nhân kem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ghỉ Giỗ Tổ Hùng V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viên nấm h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ngọt xào tỏi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thịt nấu chua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h gato cuộn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lợn đúc trứng, hà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p cải xào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ùng tơi nấu thịt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ũ cốc dinh dưỡng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xay sốt đậu cà ch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ngọt xào tỏi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p cải nấu thịt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ữa tươi vinamilk to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ôm rảo rang thịt + lạc rang muố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su cà rốt luộc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 cải xanh nấu thịt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ánh mì nhân sữa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ò chả nạc rim tiê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p cải xào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hoai tây nấu xương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ữa tươi Vinamilk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ún tươi (Cơm trắng- HS không ăn được bú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xay sốt chua ngọt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xương nấu chua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h gato cuộn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lợn sốt đậ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ngọt xào tỏi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ùng tơi nấu thịt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ũ cốc dinh dưỡng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xay sôt cà ch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su xào cà rốt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p cải nấu thịt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ữa tươi Vinamilk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 tẩm bột chiên giòn+ lạc rang muố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i tây xào tỏi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canh nấu thịt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h mì nhân pate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kho tàu (Khối 1,2 thịt xay sốt chua ngọ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 muống xào tỏi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me chua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ữa tươi vinamilk to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gà chiên KF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i tây chiên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rau mùng tơi nấu thịt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h gato cuộn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lợn kho trứng cú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ngọt xào tỏi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nh mùng tơi nấu thịt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ữa ngũ cốc dinh dưỡng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xay viên nấm sốt cà ch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p cải xào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cúc nấu thịt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ữa tươi Vinamilk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ôm chao s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su xào cà rốt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canh nấu thịt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amen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gà chua ngọ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i tây xào tỏi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h bí nấu xương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ữa tươi vinamilk to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ún tư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xay sốt chua ngọt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xương nấu chua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h ngọt nhân kem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** Ghi chú: Rau và canh thay đổi theo mùa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8:00Z</dcterms:created>
  <dc:creator>Mr Tung</dc:creator>
  <dc:description/>
  <cp:keywords/>
  <dc:language>en-US</dc:language>
  <cp:lastModifiedBy>TungHacker</cp:lastModifiedBy>
  <cp:lastPrinted>2016-12-02T16:30:00Z</cp:lastPrinted>
  <dcterms:modified xsi:type="dcterms:W3CDTF">2017-04-07T10:01:00Z</dcterms:modified>
  <cp:revision>18</cp:revision>
  <dc:subject/>
  <dc:title>CÔNG TY CỔ PHẦN 5SPRO</dc:title>
</cp:coreProperties>
</file>